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3055</wp:posOffset>
            </wp:positionH>
            <wp:positionV relativeFrom="margin">
              <wp:posOffset>-217805</wp:posOffset>
            </wp:positionV>
            <wp:extent cx="2809240" cy="224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 Black" w:hAnsi="Arial Black" w:cs="Arial Black"/>
          <w:b/>
          <w:b/>
          <w:sz w:val="60"/>
          <w:szCs w:val="60"/>
          <w:lang w:val="en-US" w:eastAsia="en-US"/>
        </w:rPr>
      </w:pPr>
      <w:r>
        <w:rPr>
          <w:rFonts w:cs="Arial Black" w:ascii="Arial Black" w:hAnsi="Arial Black"/>
          <w:b/>
          <w:sz w:val="60"/>
          <w:szCs w:val="60"/>
        </w:rPr>
        <w:t>Jøvik Utviklingslag</w:t>
      </w:r>
    </w:p>
    <w:p>
      <w:pPr>
        <w:pStyle w:val="Normal"/>
        <w:tabs>
          <w:tab w:val="clear" w:pos="708"/>
          <w:tab w:val="left" w:pos="1114" w:leader="none"/>
        </w:tabs>
        <w:rPr>
          <w:rFonts w:ascii="Arial Black" w:hAnsi="Arial Black" w:cs="Arial Black"/>
          <w:b/>
          <w:b/>
          <w:sz w:val="60"/>
          <w:szCs w:val="60"/>
          <w:lang w:val="en-US" w:eastAsia="en-US"/>
        </w:rPr>
      </w:pPr>
      <w:r>
        <w:rPr>
          <w:rFonts w:cs="Arial Black" w:ascii="Arial Black" w:hAnsi="Arial Black"/>
          <w:b/>
          <w:sz w:val="60"/>
          <w:szCs w:val="60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2715</wp:posOffset>
                </wp:positionV>
                <wp:extent cx="540004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  <w:t>innkaller herved til årsmø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18.februar 2016 kl. 18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Olderbakken Bygdeh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6.4pt;mso-wrap-distance-left:9.05pt;mso-wrap-distance-right:9.05pt;mso-wrap-distance-top:0pt;mso-wrap-distance-bottom:0pt;margin-top:10.45pt;mso-position-vertical-relative:text;margin-left: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  <w:t>innkaller herved til årsmø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18.februar 2016 kl. 18: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Olderbakken Bygde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180975</wp:posOffset>
                </wp:positionV>
                <wp:extent cx="6772275" cy="182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 xml:space="preserve">Saker som ønskes behandlet på årsmøtet </w:t>
                              <w:br/>
                              <w:t xml:space="preserve">må være styret i hende innen:  01.02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43.9pt;mso-wrap-distance-left:9.05pt;mso-wrap-distance-right:9.05pt;mso-wrap-distance-top:0pt;mso-wrap-distance-bottom:0pt;margin-top:14.2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</w:rPr>
                        <w:t xml:space="preserve">Saker som ønskes behandlet på årsmøtet </w:t>
                        <w:br/>
                        <w:t xml:space="preserve">må være styret i hende innen:  01.02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Elephant;Times New Roman" w:hAnsi="Elephant;Times New Roman" w:cs="Elephant;Times New Roman"/>
          <w:sz w:val="40"/>
          <w:szCs w:val="40"/>
        </w:rPr>
      </w:pPr>
      <w:r>
        <w:rPr>
          <w:rFonts w:cs="Elephant;Times New Roman" w:ascii="Elephant;Times New Roman" w:hAnsi="Elephant;Times New Roman"/>
          <w:sz w:val="40"/>
          <w:szCs w:val="40"/>
        </w:rPr>
      </w:r>
    </w:p>
    <w:p>
      <w:pPr>
        <w:pStyle w:val="Normal"/>
        <w:spacing w:before="0" w:after="0"/>
        <w:rPr>
          <w:rFonts w:ascii="Elephant;Times New Roman" w:hAnsi="Elephant;Times New Roman" w:cs="Elephant;Times New Roman"/>
          <w:sz w:val="76"/>
          <w:szCs w:val="76"/>
        </w:rPr>
      </w:pPr>
      <w:r>
        <w:rPr>
          <w:rFonts w:cs="Elephant;Times New Roman" w:ascii="Elephant;Times New Roman" w:hAnsi="Elephant;Times New Roman"/>
          <w:sz w:val="76"/>
          <w:szCs w:val="7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53060</wp:posOffset>
                </wp:positionV>
                <wp:extent cx="6132830" cy="108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istina" w:hAnsi="Pristina" w:cs="Pristina"/>
                                <w:i/>
                                <w:i/>
                                <w:color w:val="685F5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/>
                                <w:color w:val="685F50"/>
                                <w:sz w:val="92"/>
                                <w:szCs w:val="92"/>
                              </w:rPr>
                              <w:t>Velkomme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85.25pt;mso-wrap-distance-left:9.05pt;mso-wrap-distance-right:9.05pt;mso-wrap-distance-top:0pt;mso-wrap-distance-bottom:0pt;margin-top:27.8pt;mso-position-vertical-relative:text;margin-left:-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istina" w:hAnsi="Pristina" w:cs="Pristina"/>
                          <w:i/>
                          <w:i/>
                          <w:color w:val="685F50"/>
                          <w:sz w:val="92"/>
                          <w:szCs w:val="92"/>
                        </w:rPr>
                      </w:pPr>
                      <w:r>
                        <w:rPr>
                          <w:rFonts w:cs="Pristina" w:ascii="Pristina" w:hAnsi="Pristina"/>
                          <w:i/>
                          <w:color w:val="685F50"/>
                          <w:sz w:val="92"/>
                          <w:szCs w:val="92"/>
                        </w:rPr>
                        <w:t>Velkom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Elephant;Times New Roman" w:hAnsi="Elephant;Times New Roman" w:cs="Elephant;Times New Roman"/>
          <w:sz w:val="76"/>
          <w:szCs w:val="76"/>
        </w:rPr>
      </w:pPr>
      <w:r>
        <w:rPr>
          <w:rFonts w:cs="Elephant;Times New Roman" w:ascii="Elephant;Times New Roman" w:hAnsi="Elephant;Times New Roman"/>
          <w:sz w:val="76"/>
          <w:szCs w:val="76"/>
        </w:rPr>
        <w:t xml:space="preserve">Årsmøte  </w:t>
      </w:r>
      <w:r>
        <w:rPr>
          <w:rFonts w:cs="Elephant;Times New Roman" w:ascii="Elephant;Times New Roman" w:hAnsi="Elephant;Times New Roman"/>
          <w:sz w:val="20"/>
          <w:szCs w:val="20"/>
        </w:rPr>
        <w:br/>
      </w:r>
      <w:r>
        <w:rPr>
          <w:rFonts w:cs="Elephant;Times New Roman" w:ascii="Elephant;Times New Roman" w:hAnsi="Elephant;Times New Roman"/>
          <w:sz w:val="76"/>
          <w:szCs w:val="7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øvik Utviklingsl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02.20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</w:t>
      </w:r>
      <w:r>
        <w:rPr/>
        <w:t>Saksliste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22"/>
      </w:tblGrid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g av ordstyrer, møtereferent og to til å underskrive protokoll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kjenning av innkall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Årsmelding.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dert regnskap</w:t>
            </w:r>
          </w:p>
        </w:tc>
      </w:tr>
      <w:tr>
        <w:trPr>
          <w:trHeight w:val="9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kommende saker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e saker som fremmes av styret, av medlemmer eller av arbeids -grupper. )</w:t>
            </w:r>
          </w:p>
        </w:tc>
      </w:tr>
      <w:tr>
        <w:trPr>
          <w:trHeight w:val="8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slag til arbeidsplan og budsjett for kommende å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r forslag fra styret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7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g av leder.</w:t>
            </w:r>
          </w:p>
        </w:tc>
      </w:tr>
      <w:tr>
        <w:trPr>
          <w:trHeight w:val="8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8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g av styremedlemmer / varamedlemmer.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 9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g av revisor.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k 10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g av valgkomit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1.       Valg av representant til Bygdehusstyr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2.       Valg av representanter til underggruppa  «Skredgruppa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Elephant;Times New Roman" w:hAnsi="Elephant;Times New Roman" w:cs="Elephant;Times New Roman"/>
          <w:sz w:val="48"/>
          <w:szCs w:val="48"/>
        </w:rPr>
      </w:pPr>
      <w:r>
        <w:rPr>
          <w:rFonts w:cs="Elephant;Times New Roman" w:ascii="Elephant;Times New Roman" w:hAnsi="Elephant;Times New Roman"/>
          <w:sz w:val="72"/>
          <w:szCs w:val="72"/>
        </w:rPr>
        <w:t>Årsmelding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beretningsåret  2015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Sak 3: Styret har i beretningsåret bestått av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120"/>
        <w:gridCol w:w="4253"/>
      </w:tblGrid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r:  Ellinor Lar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1690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lan.larsen@hotmail.com</w:t>
              <w:tab/>
            </w:r>
          </w:p>
        </w:tc>
      </w:tr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leder:  Øyvind Jakob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7664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ijakobsen@epost.no</w:t>
              </w:r>
            </w:hyperlink>
          </w:p>
        </w:tc>
      </w:tr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serer:  Jan Holmebuk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7884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jan.holmebukt@gmail.com</w:t>
              </w:r>
            </w:hyperlink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ær: Øyvind Jakob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7664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ijakobsen@epost.no</w:t>
              </w:r>
            </w:hyperlink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medlem: Nils Johan Lar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123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ijo-lar@online.com</w:t>
              </w:r>
            </w:hyperlink>
          </w:p>
        </w:tc>
      </w:tr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medlem: Arne E. Lar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91621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en</w:t>
            </w:r>
          </w:p>
        </w:tc>
      </w:tr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medlem: Rolf Solbak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41252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olbakken319@hotmail.com</w:t>
              </w:r>
            </w:hyperlink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medlem: Asbjørn Gressmy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91885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sgre@frisurf.no</w:t>
              </w:r>
            </w:hyperlink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/>
        <w:t xml:space="preserve">Valgkomite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ald Je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f.nr. 48115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ald@roajen.c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ina Leande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f.nr. 45229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ina03@live.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sor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jørn Gressmy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.nr. 91885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gre@frisurf.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Det har vært avholdt 6 styremøter, derav 1 telefonmøte. 35 saker har vært til behandl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ølgende kan nevnes: </w:t>
        <w:tab/>
        <w:t>16/15 Førstehjelpsku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0/15 Befaring i U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1/15 Nødhjelp til Lesv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4/15 Hjertestar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5/15 Hjemmesi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  Det har vært deltatt på 1 fellesmøte, samt deltatt på 1 befaring             -    Det har vært avholdt 0 folkemøter/ bygdemø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har vært avholdt 1 kurs/ seminar og lignen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et har vært deltatt på 0 kurs/ seminar og lignend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tyret har i 2015 mottatt til behandl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alplaner: 1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øringsuttalelser: X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delingssaker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kriftlige henvendelser fra innbyggere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ndre saker: 1 (Ishavskystens friluftssent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eidsplan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wave"/>
        </w:rPr>
      </w:pPr>
      <w:r>
        <w:rPr>
          <w:rFonts w:cs="Times New Roman" w:ascii="Times New Roman" w:hAnsi="Times New Roman"/>
          <w:b/>
          <w:sz w:val="10"/>
          <w:szCs w:val="10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summer hva utviklingslaget har fått gjort i året som er gått iht. arbeidsplanen som ble vedtatt ved forrige årsmø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dsplan 2015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:  Rassikring Holmbuktu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: Utedo ved Straumen og Faueldalsø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: Førstehjelpskurs/grupp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: Datakur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: Samarbeid med Lakselvbukt Utviklingsla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: Bredb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: Hjemmesi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4: Revidert regnsk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p skal være vedlagt årsmelding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kopier regnskapet inn i årsmeldingen, eller legg det ved som vedlegg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5: Innkomne forsla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 se vedlegg ang ansvarsforhold ved stenging/åpning i U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2 fra styret: Olderbakken bygdeh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 fra styret: dataku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6: Forslag til arbeidsplan og budsjett for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eidsplan 2016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ikring i Holmbuktu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do ved Straumen og Faueldalsø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k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sjettforslag for 2016,  </w:t>
      </w:r>
      <w:r>
        <w:rPr>
          <w:rFonts w:cs="Times New Roman" w:ascii="Times New Roman" w:hAnsi="Times New Roman"/>
        </w:rPr>
        <w:t>utleveres på årsmøt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7: Valg av leder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algkomiteens forslag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8: Valg avstyremedlemmer og varamedlemm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valgkomiteens forsla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9: Valg av revis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valgkomiteens forsla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10: valg av valgkom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valgkomiteens forsla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11: Valg av representant med vara til Husstyr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algkomiteens forslag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k 12: Valg av medlemmer til «Skredgruppa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algkomiteens forslag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egnTegn2">
    <w:name w:val=" Tegn Tegn2"/>
    <w:qFormat/>
    <w:rPr>
      <w:rFonts w:ascii="Tahoma" w:hAnsi="Tahoma" w:cs="Tahoma"/>
      <w:sz w:val="16"/>
      <w:szCs w:val="16"/>
    </w:rPr>
  </w:style>
  <w:style w:type="character" w:styleId="TegnTegn1">
    <w:name w:val=" Tegn Tegn1"/>
    <w:qFormat/>
    <w:rPr>
      <w:sz w:val="22"/>
      <w:szCs w:val="22"/>
    </w:rPr>
  </w:style>
  <w:style w:type="character" w:styleId="TegnTegn">
    <w:name w:val=" Tegn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Calibri" w:hAnsi="Calibri" w:eastAsia="Calibri" w:cs="Calibri"/>
      <w:sz w:val="22"/>
      <w:szCs w:val="22"/>
    </w:rPr>
  </w:style>
  <w:style w:type="character" w:styleId="Brdtekst2Tegn">
    <w:name w:val="Brødtekst 2 Tegn"/>
    <w:qFormat/>
    <w:rPr>
      <w:rFonts w:ascii="Calibri" w:hAnsi="Calibri" w:eastAsia="Calibri" w:cs="Calibri"/>
      <w:sz w:val="22"/>
      <w:szCs w:val="22"/>
    </w:rPr>
  </w:style>
  <w:style w:type="character" w:styleId="BunntekstTegn">
    <w:name w:val="Bunn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1">
    <w:name w:val="Boble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ammeinnhold">
    <w:name w:val="Rammeinnhold"/>
    <w:basedOn w:val="TextBody"/>
    <w:qFormat/>
    <w:pPr/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jakobsen@epost.no" TargetMode="External"/><Relationship Id="rId4" Type="http://schemas.openxmlformats.org/officeDocument/2006/relationships/hyperlink" Target="mailto:jan.holmebukt@gmail.com" TargetMode="External"/><Relationship Id="rId5" Type="http://schemas.openxmlformats.org/officeDocument/2006/relationships/hyperlink" Target="mailto:oijakobsen@epost.no" TargetMode="External"/><Relationship Id="rId6" Type="http://schemas.openxmlformats.org/officeDocument/2006/relationships/hyperlink" Target="mailto:nijo-lar@online.com" TargetMode="External"/><Relationship Id="rId7" Type="http://schemas.openxmlformats.org/officeDocument/2006/relationships/hyperlink" Target="mailto:solbakken319@hotmail.com" TargetMode="External"/><Relationship Id="rId8" Type="http://schemas.openxmlformats.org/officeDocument/2006/relationships/hyperlink" Target="mailto:asgre@frisurf.n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Svein Ole Kristiansen</dc:creator>
  <dc:description/>
  <cp:keywords/>
  <dc:language>en-US</dc:language>
  <cp:lastModifiedBy>Microsoft-konto</cp:lastModifiedBy>
  <cp:lastPrinted>2011-01-19T14:29:00Z</cp:lastPrinted>
  <dcterms:modified xsi:type="dcterms:W3CDTF">2016-02-10T13:04:00Z</dcterms:modified>
  <cp:revision>2</cp:revision>
  <dc:subject/>
  <dc:title/>
</cp:coreProperties>
</file>